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Армянского городского совета</w:t>
      </w:r>
    </w:p>
    <w:p>
      <w:pPr>
        <w:pStyle w:val="Normal"/>
        <w:widowControl w:val="false"/>
        <w:spacing w:lineRule="auto" w:line="240" w:before="0" w:after="0"/>
        <w:ind w:left="5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5 №  1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ке Почета муниципального образования городской округ Армя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занесения на Доску Почета муниципального образования городской округ Армянск Республики Крым (далее – Доска Почета) трудовых коллективов, работников предприятий, учреждений, организаций всех форм собственности, органов местного самоуправления, осуществляющих свою деятельность на территории муниципального образования городской округ Армянск Республики Крым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 Почета призвана пропагандировать лучший опыт развития отраслей хозяйства, социальной, культурной и других сфер жизнедеятельности муниципального образования городской округ Армянск Республики Крым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ске Почета утверждается на сессии Армянского городского совета Республики Крым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сение на Доску Почета является формой признания и морального поощрения лучших трудовых коллективов предприятий, учреждений и организаций муниципального образования городской округ Армянск Республики Крым всех форм собственности, передовых работников за весомый вклад в его социально-экономическое развитие, создание материальных и духовных ценностей, достижений в культурной, общественной, просветительной деятельности, воспитании детей и молодежи, образовании, охраны здоровья, пожарной безопасности, общественного порядка, жизни и прав граждан, активную благотворительную деятельность и другие особые заслуги перед муниципальным образованием городской округ Армянск Республики Крым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занесения на Доску Почета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сение лучших трудовых коллективов предприятий, учреждений и организаций муниципального образования городской округ Армянск Республики Крым всех форм собственности, передовых работников на Доску Почета производится ежегодно к 1 Мая в количестве 2 трудовых коллективов и 8 передовых работников. </w:t>
      </w:r>
    </w:p>
    <w:p>
      <w:pPr>
        <w:pStyle w:val="ListParagraph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сение трудовых коллективов и передовых работников на Доску Почета осуществляется на основании решения сессии Армянского городского совета Республики Крым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для занесения на Доску Почета предлагаются трудовыми коллективами предприятий, учреждений, организаций всех форм собственности и их профсоюзными организациями, органам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я-ходатайства о занесении на Доску Почета трудовых коллективов могут также вносить: глава муниципального образования городской округ Армянск Республики Крым, глава администрации города Армянска Республики Крым, постоянные депутатские комиссии Армянского городского совета; рабочая группа по рассмотрению предложений о занесении на Доску Почета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опроса о занесении на Доску Почета передовых работников представляются следующие докумен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рганизации, выдвигающей кандид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характеристика трудовой деятельности лица, представляемого к занесению на Доску Почета за весь период работы, а также данные о конкретных достижениях, особых заслугах, общественной деятельности работника за предыду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ие биографические данные лица, представляемого к занесению на Доску Почета (фамилия, имя, отчество, дата и место рождения, место жительства, образование, семейное полож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редварительного обсуждения кандидатур в трудовом коллекти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согласие на обработку персональных данных кандидата к занесению на Доску Почета и размещение личного фото на Доске По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подписаны соответствующими руководителями и заверены печатями. К ходатайству на передового работника прилагается копия паспорта и страхового номера индивидуального лицевого с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 выдвижении на Доску Поч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о направляются структурному подразделению администрации города Армянска Республики Крым (далее – администрация города), к компетенции которого относятся вопросы награждения, для проверки соблюдения требований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ются с заместителями главы администрации, руководителем аппарата администрации города согласно распределению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ются (после согласования) структурным подразделением администрации города, к компетенции которого относится ведение делопроизводства, и передаются для рассмотрения главе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о выдвижении на Доску Почета представляются в администрацию города Армянска Республики Крым не позднее 1 м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ллектив, как правило, представляет одного претендента для занесения на Доску По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рассмотрения вопроса о занесении наименований трудовых коллективов предприятий, учреждений, организаций на Доску Почета представля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-ходатайство, согласованное с заместителем главы администрации города Армянска Республики Крым, руководителем аппарат администрации города Армянска Республики Крым в соответствии с распределением обязаннос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представляемого к поощрению трудового коллектива предприятия, учреждения, организации, содержащая сведения о предприятии, учреждении, организации, вкладе в развитие социальной, экономической и культурной сфер, воспитание, просвещение, спорт, охрану здоровья, жизни  и прав граждан, плодотворную общественную, благотворительную деятельность и другие заслуги, отдельно указываются заслуги за истекший календарный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ные условия занесения на Доску Почета трудовых коллектив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и в полном объеме выплата заработной платы работника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долженности по платежам в бюджеты всех уровней, внебюджетные фонд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повышению эффективности и масштабов деятельности с целью сохранения и увеличения числа рабочих мест, повышения добавочной стоимости и прибыльно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ного социального пакета работникам (ежегодный отпуск, оплата больничных листов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езопасных условий труда, проводящих постоянную работу по снижению производственного травматизм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переподготовки персонала, повышение его квалификации и конкурентоспособности на рынке труда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Материалы на трудовые коллективы и передовых работников для занесения на Доску Почета предварительно рассматриваются на заседании рабочей группы по рассмотрению предложений о занесении на Доску Почета (далее – рабочая группа), утверждаемой главой администраци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материалов для рассмотрения осуществляет секретарь рабочей группы – специалист структурного подразделения администрации города, к компетенции которого относятся вопросы награждения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готовит проект решения Армянского городского совета Республики Крым о занесении на Доску Почета. После принятия решения секретарь рабочей группы обеспечивает размещение информации о достижениях граждан и трудовых коллективов, представляемых к занесению на Доску Почета, в средствах массовой информации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Решение Армянского городского совета о занесении на Доску Почета подлежит обнародованию путем размещения на информационном стенде Армянского городского совета Республики Крым, в информационно-телекоммуникационной сети общего доступа Интернет на официальном сайте Армянского городского совета Республики Крым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Производится фотографирование передовых работников, утвержденных для занесения на Доску Почету. Фотографии изготавливаются размером А3 в цветном изображении с указанием под ними фамилии, имени, отчества, должности (или звания) и наименования организации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Лицам, занесенным на Доску Почета, вручается в торжественной обстановке Свидетельство о занесении на Доску Почета (приложение 1) и денежная премия, размер которой устанавливается Армянским городским советом Республики Крым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Установленные фотографии могут быть досрочно сняты на основании решения Армянского городского совета по ходатайству коллективов, представивших кандидатуры к занесению на Доску Почета, в случае совершения ими действий, противоречащих условиям такого занесе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, финансовое обеспечение Доски Почета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изготовления фотоматериалов, оформление Доски Почета осуществляет МКУ «Административно-хозяйственная часть» города Армянск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, связанные с ремонтом Доски Почета, содержанием ее в порядке, а также благоустройством и освещением территории в сквере «Космос» обеспечивает структурное подразделение администрации города, в компетенцию которого входит взаимодействие с муниципальными предприятиями город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по оформлению Доски Почета производится за счет средств бюджета муниципального образования городской округ Армянск Республики Крым и других источников, не запрещенных действующим законодательством.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мянского городского совета  </w:t>
        <w:tab/>
        <w:tab/>
        <w:tab/>
        <w:tab/>
        <w:tab/>
        <w:tab/>
        <w:t>И.И. Нижн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ложению </w:t>
      </w:r>
    </w:p>
    <w:p>
      <w:pPr>
        <w:pStyle w:val="Normal"/>
        <w:widowControl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городской округ Армян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НЕСЕНИИ НА ДОСКУ ПОЧ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Й ОКРУГ АРМЯНС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                                                        </w:t>
      </w:r>
      <w:r>
        <w:rPr>
          <w:color w:val="2D2D2D"/>
        </w:rPr>
        <w:t>(левая сторона)</w:t>
      </w:r>
    </w:p>
    <w:p>
      <w:pPr>
        <w:pStyle w:val="Un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Un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Свидетельство о занесении на Доску Почета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муниципального образования городской округ Армянск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Республики Крым в ________году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Выдано _______________________________________________________________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(фамилия, имя, отчество гражданина)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___________________________________________________________________________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(должность, место работы)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на основании решения Армянского городского совета от ____ N ____.</w:t>
      </w:r>
    </w:p>
    <w:p>
      <w:pPr>
        <w:pStyle w:val="Formattext"/>
        <w:widowControl w:val="false"/>
        <w:shd w:fill="FFFFFF" w:val="clear"/>
        <w:spacing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widowControl w:val="false"/>
        <w:shd w:fill="FFFFFF" w:val="clear"/>
        <w:spacing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widowControl w:val="false"/>
        <w:shd w:fill="FFFFFF" w:val="clear"/>
        <w:spacing w:before="0" w:after="0"/>
        <w:textAlignment w:val="baseline"/>
        <w:rPr>
          <w:color w:val="2D2D2D"/>
        </w:rPr>
      </w:pPr>
      <w:r>
        <w:rPr>
          <w:color w:val="2D2D2D"/>
        </w:rPr>
        <w:t xml:space="preserve">Председатель Армянского городского совета 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br/>
        <w:br/>
        <w:t>    МП</w:t>
        <w:br/>
        <w:br/>
        <w:t>                                                       (правая сторона)</w:t>
        <w:br/>
        <w:br/>
        <w:t>За плодотворную профессиональную и творческую</w:t>
        <w:br/>
        <w:t> деятельность на благо муниципального</w:t>
        <w:br/>
        <w:t>образования городской округ Армянск</w:t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273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6:00Z</dcterms:created>
  <dc:creator>User</dc:creator>
  <dc:description/>
  <cp:keywords/>
  <dc:language>en-US</dc:language>
  <cp:lastModifiedBy>User</cp:lastModifiedBy>
  <cp:lastPrinted>2016-02-10T15:12:00Z</cp:lastPrinted>
  <dcterms:modified xsi:type="dcterms:W3CDTF">2017-03-01T10:44:00Z</dcterms:modified>
  <cp:revision>4</cp:revision>
  <dc:subject/>
  <dc:title>Приложение 1</dc:title>
</cp:coreProperties>
</file>